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 уголовной ответственности за </w:t>
      </w:r>
      <w:r>
        <w:rPr>
          <w:bCs/>
          <w:sz w:val="28"/>
          <w:szCs w:val="28"/>
        </w:rPr>
        <w:t>незаконное приобретение, передачу, сбыт, хранение, перевозку, пересылку или ношения оружия, основных частей огнестрельного оружия, боеприпас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Уголовный Кодекс Российской Федерации предусматривает ряд статей (ст. 222, 222.1, 222.2, 223, 223.1, 226.1 УК РФ), предусматривающих уголовную ответственность в сфере незаконного оборота оруж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ст. 222 УК РФ, предусмотрена ответственность за незаконные приобретение, передача, хранение, перевозка, пересылка или ношение огнестрельного оружия, его основных частей и боеприпасов к нему (за исключением крупнокалиберного огнестрельного оружия, его основных частей и боеприпасов к нему,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. Наказание за данное преступление предусмотрено в виде лишения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второй вышеуказанной статьи предусмотрена ответственность за незаконный сбыт огнестрельного оружия, его основных частей, боеприпасов к нему (за исключением крупнокалиберного огнестрельного оружия, его основных частей и боеприпасов к нему,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. Санкция статьи предусматривает наказание в виде лишения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я группой лиц или с использованием служебного положения или с использованием информационно-телекоммуникационных сетей, в том числе сеть Интернет, влечет наказание в виде лишения свободы свыше 10 лет лишения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лицо, добровольно сдавшее предметы, указанные в данных статьях, освобождаются от уголо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куратура Качугского район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3855" cy="435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 Narrow" w:hAnsi="Arial Narrow" w:cs="Arial Narrow"/>
      <w:sz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99" w:hanging="0"/>
    </w:pPr>
    <w:rPr>
      <w:rFonts w:ascii="Arial Narrow" w:hAnsi="Arial Narrow" w:cs="Arial Narro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1:00Z</dcterms:created>
  <dc:creator>Миронова Татьяна</dc:creator>
  <dc:description/>
  <cp:keywords/>
  <dc:language>en-US</dc:language>
  <cp:lastModifiedBy>Поляков Алексей Олегович</cp:lastModifiedBy>
  <cp:lastPrinted>2022-04-05T20:31:00Z</cp:lastPrinted>
  <dcterms:modified xsi:type="dcterms:W3CDTF">2024-06-07T04:14:00Z</dcterms:modified>
  <cp:revision>15</cp:revision>
  <dc:subject/>
  <dc:title>Колодинский В</dc:title>
</cp:coreProperties>
</file>