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7.02.2024г. №93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145" w:leader="none"/>
          <w:tab w:val="left" w:pos="8610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АЧУГСКИЙ МУНИЦИПАЛЬНЫЙ РАЙОН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ЧУГСКОЕ МУНИЦИПАЛЬНОЕ ОБРАЗОВАНИЕ,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Е ПОСЕ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отчета об исполнения бюджета Качугского муниципального образования (городское поселение)                  по итогам 4 квартала за 2023 года»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смотрев отчёт об исполнении бюджета Качугского муниципального образования (городское поселение)  за 4 квартал 2023 год, руководствуясь ст. 14, 52-65 Федерального Закона № 131 от 6 октября  2003 года «Об общих принципах организации местного самоуправления», ст. 38 Устава Качугского муниципального образования, городское поселение, бюджетным и налоговым кодексами РФ,  ст. 20, 21 Положения «О бюджетном процессе Качугского муниципального образования, городское поселение», утвержденного решением Думы Качугского муниципального образования, городское поселение №82 от 25.06.2014г., решениями Думы Качугского муниципального образования, городское поселение </w:t>
      </w:r>
      <w:r>
        <w:rPr>
          <w:rFonts w:cs="Arial" w:ascii="Arial" w:hAnsi="Arial"/>
          <w:bCs/>
          <w:lang w:eastAsia="en-US"/>
        </w:rPr>
        <w:t xml:space="preserve">«О местном бюджете Качугского муниципального образования (городское поселение) на 2023 год и плановый период 2024 и 2025 годов» от 29.11.2022г. № 17, «О внесении изменений и дополнений в решение Думы Качугского городского поселения № 17 от 29.11.2022г. «О местном бюджете Качугского муниципального образования (городское поселение) на 2023 год и плановый период 2024 и 2025 годов» от 25.01.2023г. № 26, от 14.02.2023г. № 30, от 22.03.2023г. № 35, от 17.05.2023 г.  № 48, от 30.08.2023 г. № 56, от 26.09.2023 г. № 61, от 17.10.2023 г. № 64, от 28.11.2023 г. № 73, от 28.12.2023 г. № 83 </w:t>
      </w:r>
      <w:r>
        <w:rPr>
          <w:rFonts w:cs="Arial" w:ascii="Arial" w:hAnsi="Arial"/>
        </w:rPr>
        <w:t>Дума Качугского городского поселения,</w:t>
      </w:r>
    </w:p>
    <w:p>
      <w:pPr>
        <w:pStyle w:val="Normal"/>
        <w:ind w:right="-1" w:hanging="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                       </w:t>
      </w: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 xml:space="preserve">1.Утвердить отчет об исполнении доходной части бюджета Качугского муниципального образования (городское поселение) по итогам 4 квартала за 2023 год в сумме 90 856 073 рублей 37 копеек, в том числе поступления собственных доходов в сумме 29 358 498 рублей 35 копеек и безвозмездные поступления в сумме 58 349 414 рублей 91 копеек. 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 xml:space="preserve">2. Утвердить отчет об исполнении расходной части бюджета Качугского муниципального образования (городское поселение) по итогам 4 квартала за 2023 год в сумме 89 533 979 рублей 53 копеек. 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 xml:space="preserve">4. Опубликовать настоящее решение в печатном издании «Вести Качуга» и разместить на официальном сайте администрации Качугского городского поселения в информационно-телекоммуникационной сети «Интернет». </w:t>
      </w:r>
    </w:p>
    <w:p>
      <w:pPr>
        <w:pStyle w:val="24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Глава Качугского муниципального образования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ородское поселение                                                                </w:t>
        <w:tab/>
        <w:t xml:space="preserve">         А.В. Воложани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</w:rPr>
        <w:t xml:space="preserve">Председатель Думы Качугского </w:t>
      </w:r>
    </w:p>
    <w:p>
      <w:pPr>
        <w:pStyle w:val="24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   </w:t>
        <w:tab/>
        <w:tab/>
        <w:tab/>
        <w:tab/>
        <w:tab/>
        <w:tab/>
        <w:t xml:space="preserve">     </w:t>
        <w:tab/>
        <w:tab/>
        <w:t xml:space="preserve"> А.Г. Калашников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27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ind w:firstLine="720"/>
      <w:jc w:val="both"/>
    </w:pPr>
    <w:rPr>
      <w:sz w:val="22"/>
      <w:szCs w:val="22"/>
    </w:rPr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6">
    <w:name w:val="xl25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57">
    <w:name w:val="xl25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3">
    <w:name w:val="xl253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4">
    <w:name w:val="xl254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16:00Z</dcterms:created>
  <dc:creator>COMP</dc:creator>
  <dc:description/>
  <cp:keywords/>
  <dc:language>en-US</dc:language>
  <cp:lastModifiedBy>Admin</cp:lastModifiedBy>
  <cp:lastPrinted>2024-02-15T18:03:00Z</cp:lastPrinted>
  <dcterms:modified xsi:type="dcterms:W3CDTF">2024-02-28T01:36:00Z</dcterms:modified>
  <cp:revision>6</cp:revision>
  <dc:subject/>
  <dc:title>ИРКУТСКАЯ ОБЛАСТЬ</dc:title>
</cp:coreProperties>
</file>