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0.01.20234г. № 8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КАЧУГ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КАЧУГСКОЕ МУНИЦИПАЛЬНОЕ ОБРАЗОВАНИЕ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Arial" w:cs="Arial" w:ascii="Arial" w:hAnsi="Arial"/>
          <w:b/>
          <w:sz w:val="30"/>
          <w:szCs w:val="30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ЕНИЕ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Arial" w:cs="Arial" w:ascii="Arial" w:hAnsi="Arial"/>
          <w:b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«О ВНЕСЕНИИ ИЗМЕНЕНИЙ В РЕШЕНИЕ ДУМЫ ОТ 10.11.2020 ГОДА №216 «ОБ УСТАНОВЛЕНИИ НАЛОГА НА ИМУЩЕСТВО ФИЗИЧЕСКИХ ЛИЦ НА ТЕРРИТОРИИ КАЧУГСКОГО МУНИЦИПАЛЬНОГО ОБРАЗОВАНИЯ,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оответствии c главой 32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руководствуясь ст.31 п.3 Устава Качугского муниципального образования, городское поселение, Дума Качугского городского поселения,</w:t>
      </w:r>
    </w:p>
    <w:p>
      <w:pPr>
        <w:pStyle w:val="Style17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ЕШИЛА:</w:t>
      </w:r>
    </w:p>
    <w:p>
      <w:pPr>
        <w:pStyle w:val="Style17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Внести изменения в Решение Думы Качугского муниципального образования, городское поселение, от 10.11.2020 г. №216 «Об установлении налога на имущество физических лиц на территории «Качугского муниципального образования, городское поселен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Изложить подпункт 2 пункта 3 решения в следующей реда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 устанавливаются следующие налоговые ставк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0 году – 0,3 процента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1 году – 0,5 процента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2 году – 0,75 процента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3 году – 1 процент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4 году – 1,25 проце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Решение в печатном издании «Вести Качуга» и разместить на официальном сайте администрации Качуг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Настоящее решение распространяет свое действие с 1 января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исполнением данного решения возложить на главу Качугского муниципального образования, городское поселение Воложанинова А.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ачуг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е поселение                                                                    А.В. Воложанинов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Думы Качуг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                                                                  А.Г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6:00Z</dcterms:created>
  <dc:creator>Дима</dc:creator>
  <dc:description/>
  <cp:keywords/>
  <dc:language>en-US</dc:language>
  <cp:lastModifiedBy>Admin</cp:lastModifiedBy>
  <cp:lastPrinted>2024-01-23T08:23:00Z</cp:lastPrinted>
  <dcterms:modified xsi:type="dcterms:W3CDTF">2024-01-30T03:09:00Z</dcterms:modified>
  <cp:revision>11</cp:revision>
  <dc:subject/>
  <dc:title/>
</cp:coreProperties>
</file>